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5.097, DE 23-07-13 – DOE 24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rioridade na tramitação dos processos administrativos em que figurem como parte ou interveniente pessoa com idade igual ou superior a 60 (sessenta)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Terão prioridade na tramitação os processos e procedimentos administrativos da administração pública direta ou indireta que tenham como parte ou interveniente pessoa com idade igual ou superior a 60 (sessenta)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interessado na obtenção do benefício, fazendo prova de sua idade, requererá o benefício à autoridade administrativa a que se encontra vinculado o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Concedida a prioridade, esta não cessará até o trânsito em julgado do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50, de 23-07-13 – DOE 24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maio de 2013, apurado pela somatória das receitas arrecadadas no mês em referência e nos onze anteriores, é de R$ 117.375.508.930,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3, DE 19-07-13 - DOU 22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54/20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3ª reunião extraordinária, realizada em Brasília, DF, no dia 19 de julho de 2013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 -</w:t>
      </w:r>
      <w:r>
        <w:rPr>
          <w:rFonts w:cs="Arial" w:ascii="Arial" w:hAnsi="Arial"/>
          <w:sz w:val="24"/>
        </w:rPr>
        <w:t xml:space="preserve"> O Anexo I do Convênio ICMS 54/12, de 25 de maio de 2012,  para as operações destinadas ao Estado da Paraíba passa a contemplar os seguintes diplomas leg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Paraí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2.935, de 7 de maio de 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2.984, de 28 de maio de 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3.436, de 1 de novembro de 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3.496, de 21 de novembro de 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3.882, de 3 de maio de 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3.984, de 23 de maio de 2013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 partir do dia 1º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4, DE 19-07-13 - DOU 22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s Estados que menciona a isentar a importação de embarcação a vela para utilização nos Jogos Olímpicos de 2016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Nacional - CONFAZ, na sua 203ª reunião extraordinária, realizada em Brasília, DF, no dia 19 de julho de 2013, tendo em vista o disposto na Lei Complementar n° 24/75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Santa Catarina autorizado a isentar o ICMS devido na importação de uma embarcação a vela, tipo catamarã, marca Nacra, classe olímpica “Nacra 17” e seus acessórios, classificado na NCM 8903.91.00, realizada pelo atleta olímpico catarinense Bruno Di Bernardi para uso nos Jogos Olímpicos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 o Estado do Rio Grande do Sul autorizado a isentar o ICMS devido na importação de uma embarcação a vela, tipo catamarã, marca Nacra, classe olímpica “Nacra 17” e seus acessórios, classificado na NCM 8903.99.00, realizada pelo atleta olímpico gaúcho Samuel Reis Albrecht para uso nos Jogos Olímpicos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A isenção somente se aplica às operações que estejam contempladas com isenção ou com alíquota reduzida a zero pelo Imposto de Importação e pelo IP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55, DE 19-07-13 - DOU 22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33/08, que autoriza os Estados e o Distrito Federal a conceder isenção do ICMS nas operações com produtos nacionais e estrangeiros destinados aos Jogos Olímpicos e Paraolímpicos de 2016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3ª reunião extraordinária, realizada em Brasília, DF, no dia 19 de julho de 2013, tendo em vista o disposto na Lei Complementar Federal nº 24, de 7 de janeiro de 1975, resolve celebrar o segui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No Convênio ICMS 133/08, de 5 de dezembro de 2008, fica acrescentada a cláusula primeira-A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-A - Ficam os Estados e o Distrito Federal autorizados a conceder isenção do ICMS na importação de equipamentos ou materiais esportivos destinados às competições, ao treinamento e à preparação de atletas e equipes brasilei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benefício fiscal previsto no "caput" somente se aplica às operações realizadas por órgãos da União, dos Estados, do Distrito Federal e dos Municípios e suas respectivas autarquias e fundações, por atletas das modalidades olímpicas e paraolímpicas, pelo Comitê Olímpico Brasileiro - COB e pelo Comitê Paraolímpico Brasileiro - CPB, bem como pelas entidades nacionais de administração do desporto que lhes sejam filiadas ou vincul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isenção de que trata o "caput" aplica-se exclusivamente às competições desportivas em jogos olímpicos e paraolímp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 isenção aplica-se a equipamento ou material esportivo, sem similar nacional, homologado pela entidade desportiva internacional da respectiva modalidade esportiva para as competições a que se refere o §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A isenção a que se refere esta cláusula somente se aplica às operações que estejam contempladas com isenção ou tributação com alíquota zero pelo Imposto de Importação ou pelo Imposto sobre Produtos Industrializados.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56, DE 19-07-13 - DOU 22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54/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árido brasileir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3ª reunião extraordinária, realizada em Brasília, DF, no dia 19 de julho de 2013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§ 1º da cláusula primeira do Convênio ICMS 54, de 25 de maio de 2012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A isenção de que trata o caput terá por termo final 31 de agosto de 2013.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Este convênio entra em vigor na data de sua ratificação nacional, produzindo efeitos a partir do dia 1º de jul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9:00Z</dcterms:created>
  <dc:creator>XX</dc:creator>
  <dc:description/>
  <dc:language>en-US</dc:language>
  <cp:lastModifiedBy>XX</cp:lastModifiedBy>
  <dcterms:modified xsi:type="dcterms:W3CDTF">2013-07-24T11:29:00Z</dcterms:modified>
  <cp:revision>2</cp:revision>
  <dc:subject/>
  <dc:title>CONVÊNIO ICMS 53, DE 19 DE JULHO DE 2013</dc:title>
</cp:coreProperties>
</file>